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TO DE RESOLUÇÃO N.º  _________/2014</w:t>
      </w:r>
    </w:p>
    <w:p>
      <w:pPr>
        <w:pStyle w:val="Normal"/>
        <w:spacing w:lineRule="auto" w:line="360"/>
        <w:ind w:left="5387" w:hanging="0"/>
        <w:jc w:val="both"/>
        <w:rPr>
          <w:i/>
          <w:i/>
        </w:rPr>
      </w:pPr>
      <w:r>
        <w:rPr>
          <w:i/>
        </w:rPr>
        <w:t>Aprova parecer exarado pela Comissão de Ética e Disciplina da Câmara Municipal da Estância Balneária de Itanhaém, nos autos do Processo - Protocolo CMI nº. 1448/2013 e dá outras providências</w:t>
      </w:r>
      <w:r>
        <w:rPr>
          <w:i/>
          <w:szCs w:val="24"/>
        </w:rPr>
        <w:t>.</w:t>
      </w:r>
    </w:p>
    <w:p>
      <w:pPr>
        <w:pStyle w:val="Recuodecorpodetexto2"/>
        <w:spacing w:lineRule="auto" w:line="36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4"/>
        </w:rPr>
        <w:t>A MESA DIRETORA DA CÂMARA MUNICIPAL DA ESTÂNCIA BALNEÁRIA DE ITANHAÉM</w:t>
      </w:r>
      <w:r>
        <w:rPr>
          <w:b w:val="false"/>
          <w:szCs w:val="24"/>
        </w:rPr>
        <w:t>, faz saber que a Câmara aprovou e promulga a seguinte RESOLUÇÃO:</w:t>
      </w:r>
    </w:p>
    <w:p>
      <w:pPr>
        <w:pStyle w:val="Recuodecorpodetexto2"/>
        <w:spacing w:lineRule="auto" w:line="360"/>
        <w:ind w:firstLine="851"/>
        <w:rPr/>
      </w:pPr>
      <w:r>
        <w:rPr/>
        <w:t>Art. 1º.  Fica aprovado o parecer exarado pela Comissão de ética e disciplina da Câmara Municipal da Estância Balneária de Itanhaém nos autos do Processo (Protocolo CMI nº. 1448/2013, constante do Anexo Único desta Resolução, aplicando-se a penalidade de censura escrita prevista no artigo 11º, inciso I, da Resolução nº. 418, de 12/06/2007, ao Vereador Conrado Salles Padovan Viudes Carrasco, por ter cometido a infração ético-disciplinar prevista nos artigo 5º, inciso III c/c artigo 3º, inciso IV da referida resolução, pelos fatos constantes da representação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</w:rPr>
        <w:t>Art. 2º.  A presente Resolução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Câmara Municipal de Itanhaém, em 10 de março de 2014.</w:t>
      </w:r>
    </w:p>
    <w:p>
      <w:pPr>
        <w:pStyle w:val="TextBody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GÉLIO FERREIRO RODRIGUES SALCEDA 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sidente da Câmara Municipal de Itanhaém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ÉSAR AUGUSTO DE SOUZA FERREIRA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1° Secretário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2°. Secretário </w:t>
      </w:r>
      <w:r>
        <w:rPr>
          <w:b w:val="false"/>
          <w:i/>
          <w:szCs w:val="24"/>
        </w:rPr>
        <w:t>Ad-hoc</w:t>
      </w:r>
      <w:r>
        <w:br w:type="page"/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Cs w:val="24"/>
        </w:rPr>
      </w:pPr>
      <w:r>
        <w:rPr>
          <w:b w:val="false"/>
        </w:rPr>
        <w:t>Trata-se de Projeto de Resolução que aprova parecer exarado pela Comissão de Ética e Disciplina da Câmara Municipal da Estância Balneária de Itanhaém nos autos do Processo (Protocolo CMI nº. 1448/2013) e, dá outras providências</w:t>
      </w:r>
      <w:r>
        <w:rPr>
          <w:b w:val="false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 referido parecer concluiu, conforme Anexo Único deste projeto de resolução, que o </w:t>
      </w:r>
      <w:r>
        <w:rPr>
          <w:b w:val="false"/>
        </w:rPr>
        <w:t>Vereador Conrado Salles Padovan Viudes Carrasco cometeu infração ético-disciplinar prevista no artigo 5º, inciso III c/c artigo 3º, inciso IV da referida resolução, na 14ª Sessão Ordinária da Câmara Municipal de Estância Balneária de Itanhaém, realizada em 13/05/2013, devendo ser-lhe aplicada a penalidade de censura escrita, nos termos do artigo 11º, inciso I, da Resolução nº. 418, de 12/06/2007.</w:t>
      </w:r>
    </w:p>
    <w:p>
      <w:pPr>
        <w:pStyle w:val="Recuodecorpodetexto2"/>
        <w:spacing w:lineRule="auto" w:line="360"/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>Assim sendo, submete-se a presente propositura para a apreciação dos nobres colegas e posterior aprovação.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Câmara Municipal de Itanhaém, em 10 de março de 2014.</w:t>
      </w:r>
    </w:p>
    <w:p>
      <w:pPr>
        <w:pStyle w:val="TextBody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GÉLIO FERREIRO RODRIGUES SALCEDA 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sidente da Câmara Municipal de Itanhaém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ÉSAR AUGUSTO DE SOUZA FERREIRA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1° Secretário</w:t>
      </w:r>
    </w:p>
    <w:p>
      <w:pPr>
        <w:pStyle w:val="TextBody"/>
        <w:spacing w:lineRule="auto" w:line="360" w:before="0" w:after="0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 w:before="0" w:after="0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2°. Secretário </w:t>
      </w:r>
      <w:r>
        <w:rPr>
          <w:b w:val="false"/>
          <w:i/>
          <w:szCs w:val="24"/>
        </w:rPr>
        <w:t>Ad-hoc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  <w:r>
        <w:br w:type="page"/>
      </w:r>
    </w:p>
    <w:p>
      <w:pPr>
        <w:pStyle w:val="TextBody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  <w:t>ANEXO ÚNICO</w:t>
      </w:r>
    </w:p>
    <w:p>
      <w:pPr>
        <w:pStyle w:val="TextBody"/>
        <w:spacing w:before="0" w:after="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COMISSÃO DE ÉTICA E DISCIPLINA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Processo (Protocolo CMI n°. 1448/2013)</w:t>
      </w:r>
    </w:p>
    <w:p>
      <w:pPr>
        <w:pStyle w:val="TextBody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>Tratam os autos em epígrafe de representação formulada pelo Vereador Alder Ferreira Valadão em face do Vereador Conrado Carrasco, alegando, em linhas gerais, que o Vereador representado postou mensagem em sua página na rede social (</w:t>
      </w:r>
      <w:r>
        <w:rPr>
          <w:b w:val="false"/>
          <w:i/>
          <w:sz w:val="26"/>
          <w:szCs w:val="26"/>
        </w:rPr>
        <w:t>facebook),</w:t>
      </w:r>
      <w:r>
        <w:rPr>
          <w:b w:val="false"/>
          <w:sz w:val="26"/>
          <w:szCs w:val="26"/>
        </w:rPr>
        <w:t xml:space="preserve"> “insinuando” que a ausência dos Vereadores objetivava, pelas suas convicções, em negociação de cargos da nova Secretaria com o Prefeito Municipal ou a percepção de outras vantagens, imputando a prática de crimes contra a dignidade da Casa Legislativa, levando seus leitores e seguidores e público em geral, a acreditarem e duvidarem da probidade e decoro dos membros da Casa Legislativa. Também fundamenta a presente representação na postagem feita pelo Vereador representado com os seguintes dizeres: “</w:t>
        <w:tab/>
        <w:t xml:space="preserve"> Procura-se Vereadores, com sete Vereadores, mencionando os sete partidos e, expondo as imagens como hologramas dos Vereadores, chamando a atenção como se fossem pessoas procuradas. Entende o representante que o representado extrapolou suas prerrogativas prejudicando a honra e imagem dos demais Vereadores, pretendendo a apuração dos fatos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Também consta da representação fatos relacionados às filmagens, em especial a divulgação pelo Vereador, ora representado, sobre a proibição das filmagens das Sessões Ordinárias realizadas na sede do Poder Legislativo Municipal pela imprensa local e postagens em sua rede social, proibição determinada pela Presidência da Casa Legislativa. Pede a aplicação de penalidade e a conversão do procedimento em processo de cassação do Vereador representado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Às fls. 11/15 dos presentes autos foram encartados documentos, quais sejam,  reproduções de imagens e mensagens divulgadas na rede social do Vereador representado, inclusive cartaz publicado com os dizeres: “PROCURA-SE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EREADORES NA SESSÃO (...). RECOMPENSA: UMA ITANHAÉM MAIS JUSTA”, constando os hologramas das imagens dos Vereadores ausentes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Às fls. 18/21, parecer da Procuradoria Jurídica conclusivo pelo seguimento da presente representação, tendo em conta que do relato dos fatos expostos pelo Vereador decorrem a prática do ato infracional no âmbito político administrativo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ecebimento da representação pelo Presidente da Câmara Municipal de Itanhaém, órgão legitimado (fls. 22), bem como encaminhamento para a Comissão de ética e disciplina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egular citação do Vereador representado, devidamente recebida às fls. 40, concedendo o prazo para apresentação defes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>Às fls. 44 a 48, exceção de suspeição apresentada pelo Vereador representada. Procuração às fls. 49.  Documentos fls. 50 a 101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fesa, tempestivamente, apresentada pelo Vereador representado, fls. 102 à 113. Procuração às fls. 114. Documentos fls. 115 a 166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Fls. 179/180, pedido encaminhado pelo advogado constituído pelo Vereador representado, solicitando prazo para a aposição de assinatura na defesa. Pedido acolhido, embora dispensada a formalidade da assinatura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rrogações de prazo deliberadas e aprovadas pelos membros da Comissão, conforme fls. 172, 173, 230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cisão rejeitando a exceção de suspeição às. 190, 191, encaminhada ao Vereador e advogado às fls. 228, 229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va documental acostadas aos autos. Dispensada a produção de outras prov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>Passando a análise do mérito, em especial imunidade parlamentar, dispõe o artigo 53, da Constituição Federal que  “</w:t>
      </w:r>
      <w:r>
        <w:rPr>
          <w:b w:val="false"/>
          <w:i/>
          <w:sz w:val="26"/>
          <w:szCs w:val="26"/>
        </w:rPr>
        <w:t xml:space="preserve">Os Deputados e Senadores são invioláveis, civil e penalmente, por quaisquer de suas opiniões, palavras e votos”. </w:t>
      </w:r>
      <w:r>
        <w:rPr>
          <w:b w:val="false"/>
          <w:sz w:val="26"/>
          <w:szCs w:val="26"/>
        </w:rPr>
        <w:t>Reproduzido também na Lei Orgânica do Município em seu artigo 24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 imunidade parlamentar é de suma importância, por buscar, prioritariamente, a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teção dos parlamentares, no exercício de suas nobres funções, contra abusos e pressões dos demais poderes; constituindo-se, em um direito instrumental de garantia de liberdade de opiniões, palavras e votos dos membros do Poder Legislativo, ou seja, instituto que assegura ao parlamentar a segurança e tranquilidade para o cumprimento de seu dever em face da pressão dos demais poderes.  Conclui-se, então, que visa a proteção à liberdade de opinião a fim de manter a democracia, não abarca e protege levianas acusações, o que se verificou no presente procedimento. Além disso, o representado atacou seus pares no que se refere ao próprio exercício do mandato, tendo em conta que é autorizado por lei a retirada de vereadores do plenário, impondo-se um limite legal quanto às ausências, sob pena da aplicação da penalidade maior, qual seja a perda do mandato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esse sentido, o Supremo Tribunal Federal já se posicionou que são invioláveis por suas palavras, opiniões e votos quando guardem conexão, ainda que indireta com o exercício do mandato, portanto, atos e posicionamentos que não guardem correlação com o exercício do mandato, não serão protegidos pela imunidade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No caso em tela, o representado exorbita o limite imposto pela imunidade, pois não se configura em simples opinião quando publica a mensagem “procura-se vereadores” em sua página de relacionamento pessoal (Facebook), acessada, </w:t>
      </w:r>
      <w:r>
        <w:rPr>
          <w:b w:val="false"/>
          <w:i/>
          <w:sz w:val="26"/>
          <w:szCs w:val="26"/>
        </w:rPr>
        <w:t xml:space="preserve">on line e por inúmeros cidadãos na mesma oportunidade. </w:t>
      </w:r>
      <w:r>
        <w:rPr>
          <w:b w:val="false"/>
          <w:sz w:val="26"/>
          <w:szCs w:val="26"/>
        </w:rPr>
        <w:t>Sendo assim, não há falar em imunidade parlamentar no caso concreto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Quanto aos efeitos produzidos pela propagação do cartaz na internet, cabe mencionar as lições expostas no Recurso Especial n°. 1.117.633, reproduz-se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“</w:t>
      </w:r>
      <w:r>
        <w:rPr>
          <w:b w:val="false"/>
          <w:i/>
          <w:sz w:val="26"/>
          <w:szCs w:val="26"/>
        </w:rPr>
        <w:t xml:space="preserve">A internet é o espaço por excelência da liberdade, o que não significa dizer que seja um universo sem lei e infenso à responsabilidade pelos abusos que já venham ocorrer. No mundo real como virtual, o valor da dignidade humana é um só, pois nem o meio em que os agressores transitam nem as ferramentas tecnológicas que utilizam conseguem transmudar ou enfraquecer a natureza do sobreprincípio irrenunciável,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 xml:space="preserve">intransferível e imprescritível que lhes conferem o Direito Brasileiro </w:t>
      </w:r>
      <w:r>
        <w:rPr>
          <w:b w:val="false"/>
          <w:sz w:val="26"/>
          <w:szCs w:val="26"/>
        </w:rPr>
        <w:t>(Relatoria do Ministro Herman Benjamin – C.STJ)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ortanto, rejeita-se o fundamento da imunidade parlamentar para o fim de exclusão de ilicitude da conduta do Vereador represent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>Por outro aspecto, verificou-se a confissão do representado. Alega o Vereador representante que o Vereador representado praticou atos delituosos que ofenderam a honra e reputação de todos os membros da Casa Legislativa, considerando que o ato de esvaziamento da Sessão Ordinária configura-se em ato lícito, inerente às atividades legislativas dos membros da Câmara Municipal, portanto, afirma que houve a quebra do decoro parlamentar com a violação do inciso III, do artigo 5°, da Resolução n°. 418, de 2007, que instituiu o Código de ética e disciplina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lém desse fundamento, também menciona o afastamento da imunidade parlamentar no caso posto, tendo em conta que o ato desonroso e desrespeitoso foi praticado na página pessoal do Vereador (“Facebook”), rede social acessada por inúmeros cidadãos e munícipes, sobretudo, uma gama indeterminável de indivíduos. Com base nisso, requereu a aplicação de penalidade incursa no inciso III, do artigo 5°, da Resolução n°. 418, de 2007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Em defesa, o Vereador representado argui, preliminarmente, a suspeição dos membros da Comissão, matéria levantada por meio de exceção, rejeitada por decisão fundamentada às fls. 190, 191. No mérito, o Vereador confessa de forma real, e efetiva que postou em sua página de relacionamento pessoal do “Facebook” e, que publicou a silhueta de sete vereadores e as seguintes frases: “PROCURA-SE VEREADORES NA SESSÃO” – “RECOMPENSA – UMA ITANHAÉM MAIS JUSTA” e, o faz com base em seu interesse de denunciar a ausência dos sete vereadores na Sessão Ordinária, todos pertencentes à base governista, sem qualquer justificativa, retirando-se do local dando causa ao encerramento por ausência de quórum regimental para a apreciação e deliberação das proposituras pautadas na Ordem do Dia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E, ainda releva que o mencionado cartaz colacionado em sua página virtual de relacionamento é muito claro e distante de eventual conotação criminosa até porque se referendou no âmbito da Sessão Legislativa e, que assim  estabeleceu limite, expressando que a procura dos vereadores dava-se na plenária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orrobora que a divulgação não deve ser considerada em conduta criminosa, pois divulgou fato verídico, ocorrido, que ocasionou prejuízos aos trabalhos da Casa Legislativa, com o retardamento de eventuais soluções e iniciativas em prol dos cidadãos deste município, os quais demonstraram suas frustrações, considerando que a ausência dos vereadores configuraram em manobra audaciosa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ustifica seus atos (colocação da frase – RECOMPENSA POR UMA ITANHAÉM MAIS JUSTA), em face da necessidade de convocar as pessoas a participarem da vida política da cidade e, objetivou a dar esclarecimentos aos munícipes ante os gritos, anseios e manifestações do público naquela ocasião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enciona em sua defesa que o representante afirma que o ato de esvaziamento da plenária pelos vereadores é legitimo e regimental, prevendo a Lei Orgânica do Município (artigo 26) que a ausência injustificada por três sessões ordinárias ocasionará a perda do mandato. Requereu a improcedência da representação por falta de amparo legal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O representado confessa, cabalmente, a prática do ato desonroso e desrespeitoso relatado na representação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ispõe o artigo 348, do Código de Processo Civil, aplicado, subsidiariamente, ao procedimento, ante a sua compatibilidade e por se configurar em meio de prova, que “Há confissão, quando a parte admite a verdade de um fato, contrário ao seu interesse e favorável ao seu adversário”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 confissão produz como efeitos subjetivos, a admissão da prática do fato pela parte, que no caso não se configura em direito indisponível, portanto, pode e deve ser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onsiderado como elemento de convicção para o acolhimento da presente representação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lém da confissão real, existem nos autos outros elementos constantes, prova documental que comprovam a prática do ato delituoso e infracional aos preceitos éticos ao exercício do mandato eletivo.</w:t>
      </w:r>
    </w:p>
    <w:p>
      <w:pPr>
        <w:pStyle w:val="NormalWeb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esse contexto, cabe ressaltar que o fato praticado e confessado pelo representado enquadra-se no tipo penal “INJÚRIA” prevista no artigo 139, caput, do Código Penal (</w:t>
      </w:r>
      <w:r>
        <w:rPr>
          <w:i/>
          <w:sz w:val="26"/>
          <w:szCs w:val="26"/>
        </w:rPr>
        <w:t>Artigo 139 – Difamar alguém, imputando-lhe fato ofensivo a sua honra</w:t>
      </w:r>
      <w:r>
        <w:rPr>
          <w:sz w:val="26"/>
          <w:szCs w:val="26"/>
        </w:rPr>
        <w:t xml:space="preserve">  - </w:t>
      </w:r>
      <w:r>
        <w:rPr>
          <w:i/>
          <w:color w:val="404040"/>
          <w:sz w:val="26"/>
          <w:szCs w:val="26"/>
        </w:rPr>
        <w:t xml:space="preserve">Pena - detenção, de três meses a um ano, e multa)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onsiderando que o Diploma legal aplicável ao caso, ante o princípio da especialidade, Resolução n°. 418, de 2007, também infringiu o inciso III,  do artigo 5°., abaixo reproduzido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“</w:t>
      </w:r>
      <w:r>
        <w:rPr>
          <w:b w:val="false"/>
          <w:sz w:val="26"/>
          <w:szCs w:val="26"/>
        </w:rPr>
        <w:t>Artigo  5° - Atentam, ainda, contra o decoro parlamentar, as seguintes condutas, puníveis na forma desse Código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...)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II – praticar ofensas físicas ou morais nas dependências da Câmara Municipal ou desacatar, por atos ou palavras, outro parlamentar, a Mesa, ou Comissão, ou os respectivos Presidentes”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inda, o representado, violou, diretamente, os deveres fundamentais do vereador, dentre eles: tratar com respeito e independência os colegas, as autoridades, os servidores da Casa  e os cidadãos com os quais mantenham contato no exercício da  atividade parlamentar, não prescindindo de igual tratamento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elos elementos constantes do presente procedimento, a prática imputada ao Vereador no que se refere às mensagens postadas em sua rede social, tratando de posturas adotadas pelos seus pares, qual seja, a retirada dos Vereadores do recinto (Plenário), “esvaziamento” da Sessão Ordinária, bem como a colocação de imagens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em a prévia autorização dos mesmos contendo dizeres “Procura-se Vereadores”,  caracteriza-se em ato atentatório ao decoro parlamentar, portanto, verificada a  justa causa para o recebimento e acolhimento da representação e, por consequência a aplicação de penalidade prevista na Resolução n°. 418, de 2007 (art. 11, inciso I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Ante todo o exposto, decide a Comissão de ética e disciplina pela procedência da representação, ante a suficiência de elementos probatórios que levaram a conclusão pela prática de ato atentatório ao decoro parlamentar pelo Vereador Conrado Salles Padovan Viudes Carrasco, por ter cometido a infração ética disciplinar prevista no artigo 5°, inciso III c/c artigo 3°, inciso IV, da Resolução n°. 418/2007, </w:t>
      </w:r>
      <w:r>
        <w:rPr>
          <w:i/>
          <w:sz w:val="26"/>
          <w:szCs w:val="26"/>
          <w:u w:val="single"/>
        </w:rPr>
        <w:t xml:space="preserve">aplicando-se a penalidade de CENSURA ESCRITA, prevista no artigo 11,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,0inciso I, parágrafo único, da Resolução n°. 418/2007.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tanhaém, 10 de março de 2.014.</w:t>
      </w:r>
    </w:p>
    <w:p>
      <w:pPr>
        <w:pStyle w:val="Normal"/>
        <w:spacing w:lineRule="auto" w:line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2124"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OÃO CARLOS ROSSMANN</w:t>
      </w:r>
    </w:p>
    <w:p>
      <w:pPr>
        <w:pStyle w:val="Normal"/>
        <w:spacing w:lineRule="auto" w:line="360"/>
        <w:ind w:firstLine="288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embro Relator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9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34:00Z</dcterms:created>
  <dc:creator>===</dc:creator>
  <dc:description/>
  <dc:language>en-US</dc:language>
  <cp:lastModifiedBy>Ana Marcia Muniz Aguiar</cp:lastModifiedBy>
  <cp:lastPrinted>2014-03-10T17:34:00Z</cp:lastPrinted>
  <dcterms:modified xsi:type="dcterms:W3CDTF">2014-03-10T20:34:00Z</dcterms:modified>
  <cp:revision>2</cp:revision>
  <dc:subject/>
  <dc:title>PROJETO DE DECRETO LEGISLATIVO N</dc:title>
</cp:coreProperties>
</file>